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i/>
          <w:i/>
          <w:iCs/>
        </w:rPr>
      </w:pPr>
      <w:r>
        <w:rPr>
          <w:b/>
          <w:bCs/>
          <w:i/>
          <w:iCs/>
        </w:rPr>
        <w:t>Инструкция по подключению рефрижераторных контейнеров</w:t>
      </w:r>
    </w:p>
    <w:p>
      <w:pPr>
        <w:pStyle w:val="Style15"/>
        <w:rPr/>
      </w:pPr>
      <w:r>
        <w:rPr/>
        <w:t> </w:t>
      </w:r>
    </w:p>
    <w:p>
      <w:pPr>
        <w:pStyle w:val="Style15"/>
        <w:rPr/>
      </w:pPr>
      <w:r>
        <w:rPr/>
        <w:t>1.Рефконтейнер имеет защитные устройства исключающие возможность повреждения внутренних элементов при неправильном подключении к электросети, тем не менее, важно знать ряд элементарных правил , позволяющих избежать ошибок при первом включении и при дальнейшей эксплуатации рефконтейнера.</w:t>
      </w:r>
    </w:p>
    <w:p>
      <w:pPr>
        <w:pStyle w:val="Style15"/>
        <w:rPr/>
      </w:pPr>
      <w:r>
        <w:rPr>
          <w:b/>
          <w:bCs/>
        </w:rPr>
        <w:t>Во-первых,</w:t>
      </w:r>
      <w:r>
        <w:rPr/>
        <w:t xml:space="preserve"> по правилам эксплуатации электроустановок, необходимо обеспечить надежное заземление электрооборудования рефконтейнера. В собственном кабеле подключения рефконтейнера за это «отвечает» провод, имеющий </w:t>
      </w:r>
      <w:r>
        <w:rPr>
          <w:b/>
          <w:bCs/>
        </w:rPr>
        <w:t>желто-зеленую</w:t>
      </w:r>
      <w:r>
        <w:rPr/>
        <w:t xml:space="preserve"> маркировку. Для специалистов сообщаем, что в рефконтейнере применена схема с изолированной нейтралью, единственная по уровню безопасности приемлемая для эксплуатации на морских судах.</w:t>
      </w:r>
    </w:p>
    <w:p>
      <w:pPr>
        <w:pStyle w:val="Style15"/>
        <w:rPr/>
      </w:pPr>
      <w:r>
        <w:rPr>
          <w:b/>
          <w:bCs/>
        </w:rPr>
        <w:t>Во-вторых,</w:t>
      </w:r>
      <w:r>
        <w:rPr/>
        <w:t xml:space="preserve"> необходимо обеспечить защиту от перегрузки и короткого замыкания путем установки автоматического выключателя (автомата) на 25 Ампер. Главное условие - применение качественного трехфазного выключателя требуемого номинала. </w:t>
      </w:r>
      <w:r>
        <w:rPr>
          <w:b/>
          <w:bCs/>
        </w:rPr>
        <w:t>Недопустимо</w:t>
      </w:r>
      <w:r>
        <w:rPr/>
        <w:t xml:space="preserve"> применение трех однофазных или одиночных предохранителей и т.п. </w:t>
      </w:r>
      <w:r>
        <w:rPr>
          <w:b/>
          <w:bCs/>
        </w:rPr>
        <w:t>Запрещается</w:t>
      </w:r>
      <w:r>
        <w:rPr/>
        <w:t xml:space="preserve"> использование одного группового выключателя, например, к одному 50 Амперному два рефрижераторных контейнера. При подключении к автомату трех оставшихся в кабеле фазных проводов, очередность подсоединения </w:t>
      </w:r>
      <w:r>
        <w:rPr>
          <w:b/>
          <w:bCs/>
        </w:rPr>
        <w:t xml:space="preserve">значения не имеет, </w:t>
      </w:r>
      <w:r>
        <w:rPr/>
        <w:t>так как в электронной схеме установки рефконтейнера имеется схема правильного фазирования.</w:t>
      </w:r>
    </w:p>
    <w:p>
      <w:pPr>
        <w:pStyle w:val="Style15"/>
        <w:rPr/>
      </w:pPr>
      <w:r>
        <w:rPr/>
        <w:t>2. Включение - выключение рефконтейнера производить только тумблером СТАРТ/СТОП на передней панели блока управления.</w:t>
      </w:r>
    </w:p>
    <w:p>
      <w:pPr>
        <w:pStyle w:val="Style15"/>
        <w:rPr/>
      </w:pPr>
      <w:r>
        <w:rPr/>
        <w:t>3.При необходимости длительного периода открывания дверей грузового отсека рефконтейнера необходимо либо выключить рефконтейнер либо установить режим ручной оттайки путем кратковременного поднятия вверх тумблера ручной оттайки или нажатием соответствующей кнопки на некоторых моделях с сенсорным управлением. Смысл данного действия заключается в том, что при открытии дверей масса теплого и влажного воздуха из-за перепада давления устремиться во внутрь контейнера и начнет всасываться внутренними вентиляторами. Как известно, водяной пар конденсируется на поверхности, имеющей температуру ниже точки росы и соответственно весь пар окажется на поверхности испарителя рефрижераторной установки, где тут же превратится в ледяную корку, которая будет препятствовать циркуляции воздуха в рефконтейнере. Способов борьбы с данным эффектом несколько:</w:t>
      </w:r>
    </w:p>
    <w:p>
      <w:pPr>
        <w:pStyle w:val="Style15"/>
        <w:rPr/>
      </w:pPr>
      <w:r>
        <w:rPr/>
        <w:t>- Открытие дверей рефконтейнера на минимально необходимое время</w:t>
      </w:r>
    </w:p>
    <w:p>
      <w:pPr>
        <w:pStyle w:val="Style15"/>
        <w:rPr/>
      </w:pPr>
      <w:r>
        <w:rPr/>
        <w:t>- Использование пластиковых занавесов в рефконтейнере</w:t>
      </w:r>
    </w:p>
    <w:p>
      <w:pPr>
        <w:pStyle w:val="Style15"/>
        <w:rPr/>
      </w:pPr>
      <w:r>
        <w:rPr/>
        <w:t xml:space="preserve">- Проведение циклов оттайки через каждые 3 час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9:15:00Z</dcterms:created>
  <dc:creator>константин</dc:creator>
  <dc:description/>
  <dc:language>en-US</dc:language>
  <cp:lastModifiedBy>САША</cp:lastModifiedBy>
  <dcterms:modified xsi:type="dcterms:W3CDTF">2010-07-11T19:15:00Z</dcterms:modified>
  <cp:revision>2</cp:revision>
  <dc:subject/>
  <dc:title>Инструкция по подключению рефрижераторных контейнеров</dc:title>
</cp:coreProperties>
</file>